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JNCR-2020-0330001</w:t>
      </w:r>
    </w:p>
    <w:p>
      <w:pPr>
        <w:pStyle w:val="Normal"/>
        <w:spacing w:lineRule="exact" w:line="56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济南市文化和旅游局</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加强文化艺术类社会组织、</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各类文化活动管理的通知</w:t>
      </w:r>
    </w:p>
    <w:p>
      <w:pPr>
        <w:pStyle w:val="Normal"/>
        <w:spacing w:lineRule="exact" w:line="560"/>
        <w:jc w:val="center"/>
        <w:rPr>
          <w:rFonts w:ascii="楷体" w:hAnsi="楷体" w:eastAsia="楷体" w:cs="楷体"/>
          <w:sz w:val="32"/>
          <w:szCs w:val="32"/>
          <w:lang w:val="en-US" w:eastAsia="zh-CN"/>
        </w:rPr>
      </w:pPr>
      <w:r>
        <w:rPr>
          <w:rFonts w:ascii="楷体" w:hAnsi="楷体" w:cs="楷体" w:eastAsia="楷体"/>
          <w:sz w:val="32"/>
          <w:szCs w:val="32"/>
          <w:lang w:eastAsia="zh-CN"/>
        </w:rPr>
        <w:t>济文旅发〔</w:t>
      </w:r>
      <w:r>
        <w:rPr>
          <w:rFonts w:eastAsia="楷体" w:cs="楷体" w:ascii="楷体" w:hAnsi="楷体"/>
          <w:sz w:val="32"/>
          <w:szCs w:val="32"/>
          <w:lang w:val="en-US" w:eastAsia="zh-CN"/>
        </w:rPr>
        <w:t>2020</w:t>
      </w:r>
      <w:r>
        <w:rPr>
          <w:rFonts w:ascii="楷体" w:hAnsi="楷体" w:cs="楷体" w:eastAsia="楷体"/>
          <w:sz w:val="32"/>
          <w:szCs w:val="32"/>
          <w:lang w:val="en-US" w:eastAsia="zh-CN"/>
        </w:rPr>
        <w:t>〕</w:t>
      </w:r>
      <w:r>
        <w:rPr>
          <w:rFonts w:eastAsia="楷体" w:cs="楷体" w:ascii="楷体" w:hAnsi="楷体"/>
          <w:sz w:val="32"/>
          <w:szCs w:val="32"/>
          <w:lang w:val="en-US" w:eastAsia="zh-CN"/>
        </w:rPr>
        <w:t>7</w:t>
      </w:r>
      <w:r>
        <w:rPr>
          <w:rFonts w:ascii="楷体" w:hAnsi="楷体" w:cs="楷体" w:eastAsia="楷体"/>
          <w:sz w:val="32"/>
          <w:szCs w:val="32"/>
          <w:lang w:val="en-US" w:eastAsia="zh-CN"/>
        </w:rPr>
        <w:t>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县文化和旅游局、高新区发展战略与宣传策划局、南部山区生态保护局、各文化艺术类社会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市文化艺术类社会组织开展了丰富多彩的文化活动，对活跃群众文化生活，满足人民群众文化需求，产生了积极影响。但是，在举办各类文化活动中，仍存在一些不规范的问题。为进一步加强对文化艺术类社会组织的管理，现将有关事项通知如下：</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文化艺术类社会组织举办各类文化艺术活动，要严把内容关，牢牢把握社会主义先进文化前进方向，自觉弘扬优秀传统文化，抵制腐朽落后文化。要正确处理好社会效益和经济效益的关系，坚持把社会效益放在首位。不得举办任何形式的“三俗”文化活动。</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县文化行政管理部门负责业务主管范围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化艺术类社会组织管理。各文化艺术类社会组织每年</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rPr>
        <w:t>向业务主管部门报送本单位工作计划和工作总结。</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文化艺术类社会组织举办活动对外宣传要客观、真实、准确，不得夸大其词、含糊其辞，误导群众；举办活动冠以业务主管单位名称，需向业务主管单位书</w:t>
      </w:r>
      <w:r>
        <w:rPr>
          <w:rFonts w:ascii="仿宋_GB2312" w:hAnsi="仿宋_GB2312" w:cs="仿宋_GB2312" w:eastAsia="仿宋_GB2312"/>
          <w:color w:val="000000"/>
          <w:sz w:val="32"/>
          <w:szCs w:val="32"/>
        </w:rPr>
        <w:t>面</w:t>
      </w:r>
      <w:r>
        <w:rPr>
          <w:rFonts w:ascii="仿宋_GB2312" w:hAnsi="仿宋_GB2312" w:cs="仿宋_GB2312" w:eastAsia="仿宋_GB2312"/>
          <w:color w:val="000000"/>
          <w:sz w:val="32"/>
          <w:szCs w:val="32"/>
        </w:rPr>
        <w:t>提出申请，并经审核同意。不得擅自以业务主管部门或其他政府部门的名义主办活动和进行招商宣传。</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外要规范使用本单位核定的名称，不得擅自在单位名称前冠以“市（区县）文化旅游局”、“市（区县）文化和旅游局直属”“市（区县）文化和旅游局主管”等误导性词汇。未经业务主管单位同意，不得擅自将业务主管单位领导列入活动组织机构进行宣传。社会组织举办活动，如需邀请</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区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rPr>
        <w:t>（区县）、</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区县）</w:t>
      </w:r>
      <w:r>
        <w:rPr>
          <w:rFonts w:ascii="仿宋_GB2312" w:hAnsi="仿宋_GB2312" w:cs="仿宋_GB2312" w:eastAsia="仿宋_GB2312"/>
          <w:color w:val="000000"/>
          <w:sz w:val="32"/>
          <w:szCs w:val="32"/>
        </w:rPr>
        <w:t>人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区县）</w:t>
      </w:r>
      <w:r>
        <w:rPr>
          <w:rFonts w:ascii="仿宋_GB2312" w:hAnsi="仿宋_GB2312" w:cs="仿宋_GB2312" w:eastAsia="仿宋_GB2312"/>
          <w:color w:val="000000"/>
          <w:sz w:val="32"/>
          <w:szCs w:val="32"/>
        </w:rPr>
        <w:t>政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区县）</w:t>
      </w:r>
      <w:r>
        <w:rPr>
          <w:rFonts w:ascii="仿宋_GB2312" w:hAnsi="仿宋_GB2312" w:cs="仿宋_GB2312" w:eastAsia="仿宋_GB2312"/>
          <w:color w:val="000000"/>
          <w:sz w:val="32"/>
          <w:szCs w:val="32"/>
        </w:rPr>
        <w:t>委宣传等部门在任领导出席活动</w:t>
      </w:r>
      <w:r>
        <w:rPr>
          <w:rFonts w:ascii="仿宋_GB2312" w:hAnsi="仿宋_GB2312" w:cs="仿宋_GB2312" w:eastAsia="仿宋_GB2312"/>
          <w:color w:val="000000"/>
          <w:sz w:val="32"/>
          <w:szCs w:val="32"/>
        </w:rPr>
        <w:t>，需提前报业务主管部门备案。</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文化艺术类社会组织不得组织超出本单位业务范围的各类活动，不得组织以营利为目的的各类活动。凡举办各类属于行政审批的项目或涉及评比达标表彰的文化艺术活动，以及其他需要报上级有关部门同意的活动，要严格按照规定，履行报批程序，不得擅自开展跨地区、跨系统的全国性、国际性文化艺术活动，不得擅自设立各种评比奖项，不得搞收费评比或以评奖为名变相敛财。</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文化艺术类社会组织举办大型文化活动，要制定好各类应急预案，确保现场安全和社会稳定。</w:t>
      </w:r>
      <w:r>
        <w:rPr>
          <w:rFonts w:ascii="仿宋_GB2312" w:hAnsi="仿宋_GB2312" w:cs="仿宋_GB2312" w:eastAsia="仿宋_GB2312"/>
          <w:color w:val="000000"/>
          <w:sz w:val="32"/>
        </w:rPr>
        <w:t>举办规模较大、涉及地区较广、参与人员较多的文化活动，或在城市敏感地区、场所举办规模较大的文化活动，即使不属于行政审批项目，也要事先</w:t>
      </w:r>
      <w:r>
        <w:rPr>
          <w:rFonts w:ascii="仿宋_GB2312" w:hAnsi="仿宋_GB2312" w:cs="仿宋_GB2312" w:eastAsia="仿宋_GB2312"/>
          <w:color w:val="000000"/>
          <w:sz w:val="32"/>
        </w:rPr>
        <w:t>向</w:t>
      </w:r>
      <w:r>
        <w:rPr>
          <w:rFonts w:ascii="仿宋_GB2312" w:hAnsi="仿宋_GB2312" w:cs="仿宋_GB2312" w:eastAsia="仿宋_GB2312"/>
          <w:color w:val="000000"/>
          <w:sz w:val="32"/>
        </w:rPr>
        <w:t>业务</w:t>
      </w:r>
      <w:r>
        <w:rPr>
          <w:rFonts w:ascii="仿宋_GB2312" w:hAnsi="仿宋_GB2312" w:cs="仿宋_GB2312" w:eastAsia="仿宋_GB2312"/>
          <w:color w:val="000000"/>
          <w:sz w:val="32"/>
        </w:rPr>
        <w:t>主管</w:t>
      </w:r>
      <w:r>
        <w:rPr>
          <w:rFonts w:ascii="仿宋_GB2312" w:hAnsi="仿宋_GB2312" w:cs="仿宋_GB2312" w:eastAsia="仿宋_GB2312"/>
          <w:color w:val="000000"/>
          <w:sz w:val="32"/>
        </w:rPr>
        <w:t>部门报告</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应提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将活动时间、地点、内容、参加人员、范围、组织机构、活动负责人及经费筹集使用等事项报业务主管部门（系列活动要一事一报）备案，未经过备案的，不能擅自开展相关活动。</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文化艺术类社会组织要加强对本单位主办的各类文化艺术活动的管理。不得只挂名收费、不参与管理；不得以承包或变相承包的方式将活动的组织工作转包。确需社会中介机构承担大型活动部分工作的，要通过与其签订具有法律效力的协议或合同明确各方权利、义务，将各项责任落实到位。对因管理缺位造成严重后果的，要严肃追究主办单位负责人的责任。</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以上规定者，由业务主管单位通报批评，并通知登记管理机关按相关规定进行处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文化艺术类社会组织高度重视，严格按照文件要求执行，为济南市文化事业发展做出积极贡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文所称文化艺术类社会组织包括济南市文化和旅游局、各区县文化旅游局业务主管的社会团体、民办非企业单位、基金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日。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济南市文化和旅游局</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sectPr>
      <w:footerReference w:type="default" r:id="rId2"/>
      <w:footerReference w:type="first" r:id="rId3"/>
      <w:type w:val="nextPage"/>
      <w:pgSz w:w="11906" w:h="16838"/>
      <w:pgMar w:left="1576" w:right="1576" w:gutter="0" w:header="0" w:top="1780" w:footer="992" w:bottom="17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0:00Z</dcterms:created>
  <dc:creator>Lenovo User</dc:creator>
  <dc:description/>
  <dc:language>en-US</dc:language>
  <cp:lastModifiedBy>高原青</cp:lastModifiedBy>
  <cp:lastPrinted>2019-12-24T16:28:00Z</cp:lastPrinted>
  <dcterms:modified xsi:type="dcterms:W3CDTF">2024-01-24T07:4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B349FE9A143C98D0FF5AE3386BCB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