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;方正黑体_GBK" w:hAnsi="方正黑体;方正黑体_GBK" w:eastAsia="方正黑体;方正黑体_GBK" w:cs="方正黑体;方正黑体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;方正黑体_GBK" w:hAnsi="方正黑体;方正黑体_GBK" w:cs="方正黑体;方正黑体_GBK" w:eastAsia="方正黑体;方正黑体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方正黑体;方正黑体_GBK" w:cs="方正黑体;方正黑体_GBK" w:ascii="方正黑体;方正黑体_GBK" w:hAnsi="方正黑体;方正黑体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4</w:t>
      </w:r>
    </w:p>
    <w:p>
      <w:pPr>
        <w:pStyle w:val="Normal"/>
        <w:spacing w:lineRule="exact" w:line="590"/>
        <w:rPr>
          <w:rFonts w:ascii="方正黑体;方正黑体_GBK" w:hAnsi="方正黑体;方正黑体_GBK" w:eastAsia="方正黑体;方正黑体_GBK" w:cs="方正黑体;方正黑体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黑体;方正黑体_GBK" w:cs="方正黑体;方正黑体_GBK" w:ascii="方正黑体;方正黑体_GBK" w:hAnsi="方正黑体;方正黑体_GBK"/>
          <w:color w:val="333333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90"/>
        <w:ind w:firstLine="88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val="en-US" w:eastAsia="zh-CN" w:bidi="ar-SA"/>
        </w:rPr>
        <w:t>招聘单位咨询电话及公务邮箱</w:t>
      </w:r>
    </w:p>
    <w:p>
      <w:pPr>
        <w:pStyle w:val="Normal"/>
        <w:spacing w:lineRule="exact" w:line="590"/>
        <w:ind w:firstLine="620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1"/>
          <w:szCs w:val="31"/>
          <w:shd w:fill="FFFFFF" w:val="clear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1"/>
          <w:szCs w:val="31"/>
          <w:shd w:fill="FFFFFF" w:val="clear"/>
          <w:lang w:val="en-US" w:eastAsia="zh-CN" w:bidi="ar-SA"/>
        </w:rPr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、济南市戏曲曲艺中心咨询电话：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0531-61329602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公务邮箱：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sxqqyzxzz@jn.shandong.cn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、济南市歌舞剧院咨询电话：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0531-88806127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公务邮箱：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sgwjyzz@jn.shandong.cn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、济南市儿童艺术剧院咨询电话：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0531-87062646-863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公务邮箱：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setysjyzz@jn.shandong.cn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、济南市杂技团咨询电话：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0531-87955867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公务邮箱：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szjtzz@jn.shandong.cn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、济南市文化馆咨询电话：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0531-81602210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公务邮箱：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swhgzz@jn.shandong.cn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、济南市美术馆（济南画院）咨询电话：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0531-82954065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公务邮箱：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smsgzz@jn.shandong.cn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、济南韩美林艺术馆咨询电话：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0531-82954065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公务邮箱：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smsgzz@jn.shandong.cn</w:t>
      </w:r>
    </w:p>
    <w:p>
      <w:pPr>
        <w:pStyle w:val="Style16"/>
        <w:widowControl/>
        <w:shd w:fill="FFFFFF" w:val="clear"/>
        <w:spacing w:lineRule="atLeast" w:line="555" w:before="0" w:after="0"/>
        <w:ind w:firstLine="63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1"/>
          <w:szCs w:val="31"/>
          <w:shd w:fill="FFFFFF" w:val="clear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1"/>
          <w:szCs w:val="31"/>
          <w:shd w:fill="FFFFFF" w:val="clear"/>
          <w:lang w:val="en-US" w:eastAsia="zh-CN" w:bidi="ar-SA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1"/>
          <w:szCs w:val="31"/>
          <w:shd w:fill="FFFFFF" w:val="clear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1"/>
          <w:szCs w:val="31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;Nimbus Roman No9 L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jnak</cp:lastModifiedBy>
  <cp:lastPrinted>2024-12-07T02:30:00Z</cp:lastPrinted>
  <dcterms:modified xsi:type="dcterms:W3CDTF">2024-12-06T15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