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济南市文化和旅游局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公开招聘高层次专业人才报名登记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982"/>
        <w:gridCol w:w="1174"/>
        <w:gridCol w:w="1515"/>
        <w:gridCol w:w="1412"/>
        <w:gridCol w:w="3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何年何月至何年何月在何地学习、工作、任何职，从高中开始，以上均按时间先后顺序填写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田野考古岗位的，须填报主持或参与完成的考古发掘项目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术技术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主持或参与完成的市厅级以上课题或项目、在本专业期刊发表学术论文、主要参与的本专业项目或取得的本专业成果等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突出业绩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诚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信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51"/>
              <w:rPr>
                <w:rFonts w:ascii="楷体_GB2312" w:hAnsi="楷体_GB2312" w:eastAsia="楷体_GB2312" w:cs="楷体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shd w:fill="FFFFFF" w:val="clear"/>
              </w:rPr>
              <w:t>本人保证符合报考资格条件，真实、准确地提供报考有关材料；报考岗位聘用后不会构成回避关系；自觉遵守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shd w:fill="FFFFFF" w:val="clear"/>
                <w:lang w:eastAsia="zh-CN"/>
              </w:rPr>
              <w:t>招聘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shd w:fill="FFFFFF" w:val="clear"/>
              </w:rPr>
              <w:t>工作中的有关纪律，服从考试安排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75"/>
              <w:ind w:left="1197" w:firstLine="3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近期免冠彩色照片；学习、工作经历时间须连贯；“家庭</w:t>
      </w:r>
      <w:r>
        <w:rPr>
          <w:rFonts w:ascii="仿宋_GB2312" w:hAnsi="仿宋_GB2312" w:cs="仿宋_GB2312" w:eastAsia="仿宋_GB2312"/>
          <w:lang w:eastAsia="zh-CN"/>
        </w:rPr>
        <w:t>主要成员情况</w:t>
      </w:r>
      <w:r>
        <w:rPr>
          <w:rFonts w:ascii="仿宋_GB2312" w:hAnsi="仿宋_GB2312" w:cs="仿宋_GB2312" w:eastAsia="仿宋_GB2312"/>
        </w:rPr>
        <w:t>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00Z</dcterms:created>
  <dc:creator>Administrator</dc:creator>
  <dc:description/>
  <dc:language>en-US</dc:language>
  <cp:lastModifiedBy>user</cp:lastModifiedBy>
  <cp:lastPrinted>2025-03-21T06:02:00Z</cp:lastPrinted>
  <dcterms:modified xsi:type="dcterms:W3CDTF">2025-06-23T10:01:4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0.8.0.7178</vt:lpwstr>
  </property>
  <property fmtid="{D5CDD505-2E9C-101B-9397-08002B2CF9AE}" pid="4" name="KSOTemplateDocerSaveRecord">
    <vt:lpwstr>eyJoZGlkIjoiZGEzNTRjMWMwYTJmYmI0NjliMzc3N2YxNzUwMzg4ZjQiLCJ1c2VySWQiOiIxMDc4ODMxOTA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