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济南市民宿业发展专项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使用管理办法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》的通知</w:t>
      </w:r>
    </w:p>
    <w:p>
      <w:pPr>
        <w:pStyle w:val="Normal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各区县（含济南高新区、南部山区、新旧动能转换先行区、莱芜高新区）财政局、旅游管理部门（单位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:</w:t>
        <w:br/>
      </w:r>
      <w:r>
        <w:rPr>
          <w:rFonts w:eastAsia="仿宋" w:cs="Calibri"/>
          <w:sz w:val="32"/>
          <w:szCs w:val="32"/>
          <w:shd w:fill="FFFFFF" w:val="clear"/>
        </w:rPr>
        <w:t>   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　为进一步加强和规范市级旅游发展专项资金管理，充分发挥财政资金的导向和激励作用，提高资金使用效率，根据《济南市人民政府关于加快推进民宿业发展的实施意见》（济政字〔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3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号）和《济南市民宿管理办法》，结合我市旅游业发展实际，特制定《济南市民宿业发展专项资金使用管理办法》，现予印发，请遵照执行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附件：济南市民宿业发展专项资金使用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济南市文化和旅游局      济南市财政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hd w:fill="FFFFFF" w:val="clear"/>
        <w:spacing w:before="156" w:after="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济南市民宿业发展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项资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金使用管理办法</w:t>
      </w:r>
    </w:p>
    <w:p>
      <w:pPr>
        <w:pStyle w:val="Normal"/>
        <w:shd w:fill="FFFFFF" w:val="clear"/>
        <w:spacing w:lineRule="exact" w:line="2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before="0" w:after="15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章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总则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规范全市民宿业发展专项资金（以下简称“民宿资金”）使用管理，充分发挥民宿资金对民宿业健康快速发展的引导推动作用，科学合理实施扶持奖励，提高财政资金使用效益，根据《济南市人民政府关于加快推进民宿业发展的实施意见》（济政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《济南市民宿管理办法》（济文旅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，结合我市民宿业发展的实际，制定本办法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民宿资金是指市级财政设立，纳入市级财政预算，用于支持全市民宿业发展的资金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宿资金使用管理遵循“目标导向、注重实效、公开透明”的原则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宿资金由市财政局、市文化和旅游局按照职责分工进行管理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负责组织民宿资金预算编制，按照资金分配方案下达拨付资金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化和旅游局负责民宿资金预算编制和执行，研究提出资金分配方案，对资金分配使用的安全性、规范性负责。</w:t>
      </w:r>
    </w:p>
    <w:p>
      <w:pPr>
        <w:pStyle w:val="Normal"/>
        <w:shd w:fill="FFFFFF" w:val="clear"/>
        <w:spacing w:before="0" w:after="156"/>
        <w:ind w:firstLine="64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扶持奖励范围、标准及资金使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宿资金扶持奖励范围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民宿集聚区。指紧密相连的成方连片或呈带状分布的民宿片区、连绵带，区域内旅游资源富集、有较高品质的旅游业态，民宿客房数量不低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精品民宿。依据《民宿服务质量等级划分与评定》</w:t>
      </w:r>
      <w:r>
        <w:rPr>
          <w:rFonts w:eastAsia="仿宋_GB2312" w:cs="仿宋_GB2312" w:ascii="仿宋_GB2312" w:hAnsi="仿宋_GB2312"/>
          <w:sz w:val="32"/>
          <w:szCs w:val="32"/>
        </w:rPr>
        <w:t>DB37/T2864-2017</w:t>
      </w:r>
      <w:r>
        <w:rPr>
          <w:rFonts w:ascii="仿宋_GB2312" w:hAnsi="仿宋_GB2312" w:cs="仿宋_GB2312" w:eastAsia="仿宋_GB2312"/>
          <w:sz w:val="32"/>
          <w:szCs w:val="32"/>
        </w:rPr>
        <w:t>）评定的星级民宿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知名品牌。在我市投资民宿业，且在本市以外有运作成熟的民宿项目，具有一定影响力，达到一定规模的涉旅企业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创意策划奖励。主要用于全市已建成民宿创意策划奖励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宿资金扶持奖励标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民宿集聚区。对区域内，三星级（含）以上民宿客房数量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的民宿集聚区，给予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扶持奖励；四星级（含）以上民宿客房数量达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的民宿集聚区为民宿集聚发展示范区，给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扶持奖励。同一集聚区只奖一次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精品民宿。对联审挂牌的民宿，根据标准评定为一、二、三、四、五星级的，每间客房分别给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的奖补。民宿提升改造后升级的，只奖补差额部分，不再重复奖补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知名品牌。对在本市投资民宿，单个项目建成的四星级（含）以上民宿客房数量不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的知名品牌企业，一次性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扶持奖励，同一企业只奖一次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创意设计。在全市举办的民宿创意策划比赛、评比等活动中，根据创意设计效果，设置一、二、三等奖，分别给予每家民宿业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　民宿集聚区（含示范区）所获扶持奖励资金，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由民宿集聚区使用，用于该集聚区民宿标识导览、环境打造、智慧旅游、游客服务等民宿发展的基础设施建设，由所在区县旅游主管部门（单位）按照工程进度予以拨付。剩余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由各投资主体按照参评客房数量平均分配。</w:t>
      </w:r>
    </w:p>
    <w:p>
      <w:pPr>
        <w:pStyle w:val="Normal"/>
        <w:shd w:fill="FFFFFF" w:val="clear"/>
        <w:spacing w:before="156" w:after="156"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黑体;SimHei" w:eastAsia="黑体;SimHei"/>
          <w:sz w:val="32"/>
          <w:szCs w:val="32"/>
        </w:rPr>
        <w:t>申报程序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拟评定的集聚区、民宿企业及创意设计成果，区县旅游主管部门（单位）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前向市文化和旅游局完成申报，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前市文化和旅游局完成评定审核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报审批程序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。民宿集聚区、企业、业主，均自愿提出申请，填写申报表，统一由区县旅游主管部门（单位）汇总。民宿集聚区内的企业或业主可自主选择参与集聚区统一申报，也可以以单个主体名义自主申报，参评民宿集聚区内客房不得重复、交叉申报，单个主体项目、相连集聚区不得分开申报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初审。区县旅游主管部门（单位）开展初审，主要是对申报方进行现场审评、资料审查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审核。初审合格后，上报至市文化和旅游局，由市文化和旅游局审核。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审批。</w:t>
      </w:r>
      <w:r>
        <w:rPr>
          <w:rFonts w:ascii="仿宋_GB2312" w:hAnsi="仿宋_GB2312" w:eastAsia="仿宋_GB2312"/>
          <w:sz w:val="32"/>
          <w:szCs w:val="32"/>
        </w:rPr>
        <w:t>市文化和旅游局会</w:t>
      </w:r>
      <w:r>
        <w:rPr>
          <w:rFonts w:ascii="仿宋_GB2312" w:hAnsi="仿宋_GB2312" w:cs="仿宋_GB2312" w:eastAsia="仿宋_GB2312"/>
          <w:sz w:val="32"/>
          <w:szCs w:val="32"/>
        </w:rPr>
        <w:t>同市财政局根据民宿资金奖补标准确定资金金额，由市财政局予以拨付。</w:t>
      </w:r>
    </w:p>
    <w:p>
      <w:pPr>
        <w:pStyle w:val="Normal"/>
        <w:shd w:fill="FFFFFF" w:val="clear"/>
        <w:spacing w:before="156" w:after="15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章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资金监督管理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宿资金严格实行全过程绩效管理。绩效评价结果作为项目实施期内资金拨付，以及项目实施单位、主管部门在以后年度申报资金的重要依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财政局、市文化和旅游局应积极配合审计部门对民宿资金进行审计监督。对审计查出的问题，按照“谁申报、谁负责，谁审批、谁负责，谁使用、谁负责”的原则，合理确定主体责任，并按要求组织整改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宿资金应当严格按照本办法规定的使用范围和标准安排使用，严格执行各项财务规章制度和财经纪律。民宿资金必须专款专用，任何单位和个人不得挤占、截留、挪用、弄虚作假、虚报冒领，一经发现并查实，依法依规追究有关人员责任。年度内发生严重不良影响并经查实负有责任的，实行一票否决制，一律取消年度扶持奖励资格。</w:t>
      </w:r>
    </w:p>
    <w:p>
      <w:pPr>
        <w:pStyle w:val="Normal"/>
        <w:shd w:fill="FFFFFF" w:val="clear"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第五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黑体;SimHei" w:eastAsia="黑体;SimHei"/>
          <w:sz w:val="32"/>
          <w:szCs w:val="32"/>
        </w:rPr>
        <w:t>附则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民宿均指符合《济南市民宿管理办法》规定的民宿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6:00Z</dcterms:created>
  <dc:creator>lenovo</dc:creator>
  <dc:description/>
  <cp:keywords/>
  <dc:language>en-US</dc:language>
  <cp:lastModifiedBy>admin</cp:lastModifiedBy>
  <cp:lastPrinted>2020-03-11T15:03:00Z</cp:lastPrinted>
  <dcterms:modified xsi:type="dcterms:W3CDTF">2020-03-17T07:36:00Z</dcterms:modified>
  <cp:revision>3</cp:revision>
  <dc:subject/>
  <dc:title>关于印发《济南市民宿业发展专项资金</dc:title>
</cp:coreProperties>
</file>